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1 года                                                                                  № 1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9.12.2020г. № 14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крепление правопорядка, профил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й, усиление борьбы с преступ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В связи с приведением в соответствие с требованиями законодательств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, утвержденной Постановлением администрации Газырского сельского поселения Выселковского района от 29.12.2020г. № 141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0.11.2021г. № 1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 xml:space="preserve">     </w:t>
        <w:tab/>
        <w:t xml:space="preserve">     Л.А. 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>Людмила Петровна</dc:creator>
  <dc:description/>
  <cp:keywords/>
  <dc:language>en-US</dc:language>
  <cp:lastModifiedBy>user</cp:lastModifiedBy>
  <cp:lastPrinted>2022-03-09T17:35:00Z</cp:lastPrinted>
  <dcterms:modified xsi:type="dcterms:W3CDTF">2022-03-09T14:35:00Z</dcterms:modified>
  <cp:revision>12</cp:revision>
  <dc:subject/>
  <dc:title/>
</cp:coreProperties>
</file>